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42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czek Łukowski</w:t>
      </w:r>
    </w:p>
    <w:p>
      <w:pPr>
        <w:pStyle w:val="Normal"/>
        <w:jc w:val="center"/>
        <w:rPr/>
      </w:pPr>
      <w:r>
        <w:rPr>
          <w:b/>
        </w:rPr>
        <w:t>z dnia 24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rogramu opieki nad zwierzętami bezdomnymi oraz zapobiegania bezdomności zwierząt na terenie Miasta Stoczek Łukowski w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15 ustawy z dnia 8 marca 1990 r. o samorządzie gminnym (Dz. U. z 2021 r. poz. 1372, z późn. zm.) oraz art. 11a ust. 1, ust. 2 i ust. 5 ustawy              z dnia 21 sierpnia 1997 r. o ochronie zwierząt (Dz. U. z 2020 r. poz. 638 z późn. zm.), Rada Miasta Stoczek Łukowski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Program opieki nad zwierzętami bezdomnymi oraz zapobiegania bezdomności zwierząt na terenie Miasta Stoczek Łukowski w 2022 r. w brzmieniu określonym                              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Załącznik do Uchwały Nr XXXV/242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z dnia 24 marc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ogram opieki nad zwierzętami bezdomnymi oraz zapobiegania bezdomności zwierzą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na terenie Miasta Stoczek Łukowski w 202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/>
      </w:pPr>
      <w:r>
        <w:rPr/>
        <w:t xml:space="preserve">Celem Programu jest  zapewnienie opieki  nad zwierzętami bezdomnymi, stałe ich odławianie oraz zapobieganie bezdomności oraz propagowanie ograniczania rozrodczości, głównie psów i kot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Realizację zadań w ramach Programu prowadzą:</w:t>
      </w:r>
    </w:p>
    <w:p>
      <w:pPr>
        <w:pStyle w:val="Normal"/>
        <w:rPr/>
      </w:pPr>
      <w:r>
        <w:rPr/>
        <w:t>1) Burmistrz Miasta Stoczek Łukowski – w zakresie koordynowania i wykonywania zadań określonych w Programie;</w:t>
      </w:r>
    </w:p>
    <w:p>
      <w:pPr>
        <w:pStyle w:val="Normal"/>
        <w:rPr/>
      </w:pPr>
      <w:r>
        <w:rPr/>
        <w:t xml:space="preserve">2) Schronisko </w:t>
      </w:r>
      <w:bookmarkStart w:id="0" w:name="_Hlk97547659"/>
      <w:r>
        <w:rPr/>
        <w:t xml:space="preserve">dla Bezdomnych Zwierząt „ Zwierzaki do wzięcia”, Gózd 10, gmina Kłoczew, </w:t>
      </w:r>
      <w:bookmarkEnd w:id="0"/>
      <w:r>
        <w:rPr/>
        <w:t>na podstawie umowy zawartej z Miastem Stoczek Łukowski;</w:t>
      </w:r>
    </w:p>
    <w:p>
      <w:pPr>
        <w:pStyle w:val="Normal"/>
        <w:rPr/>
      </w:pPr>
      <w:r>
        <w:rPr/>
        <w:t>3) Przychodnia Weterynaryjna, spółka cywilna, Jan Kwit, Stanisław Mazurek, 21-450 Stoczek Łukowski, ul. Piłsudskiego 101 – na podstawie umowy zawartej z Miastem Stoczek Łukowski;</w:t>
      </w:r>
    </w:p>
    <w:p>
      <w:pPr>
        <w:pStyle w:val="Normal"/>
        <w:rPr/>
      </w:pPr>
      <w:r>
        <w:rPr/>
        <w:t>4) Organizacje społeczne, stowarzyszenia, fundacje współpracujące z Miastem Stoczek Łukowski, których statutowym celem działania jest ochrona zwierząt;</w:t>
      </w:r>
    </w:p>
    <w:p>
      <w:pPr>
        <w:pStyle w:val="Normal"/>
        <w:rPr/>
      </w:pPr>
      <w:r>
        <w:rPr/>
        <w:t>5) Zbiornica Skórzec spółka z ograniczoną odpowiedzialnością, ul. Armii Krajowej 45,                08-114 Skórzec – na podstawie umowy podpisanej z Miastem Stoczek Łukowski                           w przypadku zabicia zwierzęcia w wyniku zdarzenia drogowego;</w:t>
      </w:r>
    </w:p>
    <w:p>
      <w:pPr>
        <w:pStyle w:val="Normal"/>
        <w:rPr/>
      </w:pPr>
      <w:r>
        <w:rPr/>
        <w:t>6) Gospodarstwo rolne w miejscowości Stara Prawda 30, 21-450 Stoczek Łukowski                      w zakresie zapewnienia miejsca dla bezdomnych zwierząt gospodarskich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1. Miasto Stoczek Łukowski zapewnia bezdomnym zwierzętom miejsca w Schronisku dla Bezdomnych Zwierząt „ Zwierzaki do wzięcia”, Gózd 10, gmina Kłoczew.</w:t>
      </w:r>
    </w:p>
    <w:p>
      <w:pPr>
        <w:pStyle w:val="Normal"/>
        <w:rPr/>
      </w:pPr>
      <w:r>
        <w:rPr/>
        <w:t>2. Schronisko zapewnia zwierzętom opiekę w warunkach wymaganych przepisami prawa,                     w tym opiekę weterynaryj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eka nad wolno żyjącymi kot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1. Opiekę nad wolno żyjącymi kotami na terenie miasta realizuje Miasto Stoczek Łukowski przy współpracy z organizacjami społecznymi, których statutowym celem działania jest ochrona zwierząt.</w:t>
      </w:r>
    </w:p>
    <w:p>
      <w:pPr>
        <w:pStyle w:val="Normal"/>
        <w:rPr/>
      </w:pPr>
      <w:r>
        <w:rPr/>
        <w:t>2. Opieka nad wolno żyjącymi kotami, obejmuje:</w:t>
      </w:r>
    </w:p>
    <w:p>
      <w:pPr>
        <w:pStyle w:val="Normal"/>
        <w:rPr/>
      </w:pPr>
      <w:r>
        <w:rPr/>
        <w:t>1) ustalanie miejsc w których przebywają;</w:t>
      </w:r>
    </w:p>
    <w:p>
      <w:pPr>
        <w:pStyle w:val="Normal"/>
        <w:rPr/>
      </w:pPr>
      <w:r>
        <w:rPr/>
        <w:t>2) zapewnienie dokarmiania przy udziale społecznych opiekunów deklarujących pomoc;</w:t>
      </w:r>
    </w:p>
    <w:p>
      <w:pPr>
        <w:pStyle w:val="Normal"/>
        <w:rPr/>
      </w:pPr>
      <w:r>
        <w:rPr/>
        <w:t>3) leczenie zwierząt chorych i rannych na mocy umowy zawartej z przychodnią weterynar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_Hlk97541011"/>
      <w:bookmarkEnd w:id="1"/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bookmarkStart w:id="2" w:name="_Hlk97541011"/>
      <w:bookmarkEnd w:id="2"/>
      <w:r>
        <w:rPr>
          <w:b/>
          <w:bCs/>
        </w:rPr>
        <w:t>Odławianie bezdomnych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1. Odławianiu podlegają zwierzęta domowe i gospodarskie, które uciekły, zabłąkały się lub zostały porzucone przez człowieka, a nie istnieje możliwość ustalenia właściciela lub innej osoby, pod której opieką zwierzę pozostawało.</w:t>
      </w:r>
    </w:p>
    <w:p>
      <w:pPr>
        <w:pStyle w:val="Normal"/>
        <w:rPr/>
      </w:pPr>
      <w:r>
        <w:rPr/>
        <w:t>2. Odławianie bezdomnych zwierząt prowadzone będzie w zależności od zaistniałej potrzeby z urzędu oraz na zgłoszenie interwencyjne każdego, kto stwierdzi istnienie zagrożenia zdrowia lub życia.</w:t>
      </w:r>
    </w:p>
    <w:p>
      <w:pPr>
        <w:pStyle w:val="Normal"/>
        <w:rPr/>
      </w:pPr>
      <w:r>
        <w:rPr/>
        <w:t>3. Czynności odławiania bezdomnych zwierząt prowadzone są przez pracowników Schroniska , wyłącznie przy użyciu specjalistycznego sprzętu, który nie stwarza zagrożenia dla ich życia i zdrowia.</w:t>
      </w:r>
    </w:p>
    <w:p>
      <w:pPr>
        <w:pStyle w:val="Normal"/>
        <w:rPr/>
      </w:pPr>
      <w:r>
        <w:rPr/>
        <w:t>4. Odłowione zwierzęta przewożone będą środkiem transportu przystosowanym do bezpiecznego i humanitarnego przewozu, następnie zaś przetrzymywane w Schronisku dla Bezdomnych Zwierząt „ Zwierzaki do wzięcia”, Gózd 10, gmina Kłocze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4</w:t>
      </w:r>
    </w:p>
    <w:p>
      <w:pPr>
        <w:pStyle w:val="Normal"/>
        <w:jc w:val="center"/>
        <w:rPr/>
      </w:pPr>
      <w:r>
        <w:rPr>
          <w:b/>
          <w:bCs/>
        </w:rPr>
        <w:t>Obligatoryjna sterylizacja albo kastracja zwierząt w schronisku dla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/>
      </w:pPr>
      <w:r>
        <w:rPr/>
        <w:t>1. W celu ograniczenia populacji bezdomnych zwierząt oraz poprawy warunków bezpieczeństwa na terenie Miasta Stoczek Łukowski wprowadza się obligatoryjną sterylizacje lub kastrację bezdomnych zwierząt doprowadzonych do schroniska dla zwierząt z terenu Miasta Stoczek Łukowski, z wyjątkiem zwierząt u których istnieją przeciwskazania do wykonania tych zabiegów.</w:t>
      </w:r>
    </w:p>
    <w:p>
      <w:pPr>
        <w:pStyle w:val="Normal"/>
        <w:rPr/>
      </w:pPr>
      <w:r>
        <w:rPr/>
        <w:t>2. Miasto Stoczek Łukowski realizuje obligatoryjną sterylizację albo kastrację zwierząt                      w Schronisku dla Bezdomnych Zwierząt „ Zwierzaki do wzięcia”, Gózd 10, gmina Kłoczew.</w:t>
      </w:r>
    </w:p>
    <w:p>
      <w:pPr>
        <w:pStyle w:val="Normal"/>
        <w:rPr/>
      </w:pPr>
      <w:r>
        <w:rPr/>
        <w:t>3. Zabiegi sterylizacji i kastracji przeprowadzane są wyłącznie przez lekarza weteryna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/>
      </w:pPr>
      <w:r>
        <w:rPr/>
        <w:t>1. Poszukiwanie nowych właścicieli dla bezdomnych zwierząt realizowane jest przez Schronisko dla Bezdomnych Zwierząt „ Zwierzaki do wzięcia”, Gózd 10, gmina Kłoczew</w:t>
      </w:r>
    </w:p>
    <w:p>
      <w:pPr>
        <w:pStyle w:val="Normal"/>
        <w:rPr/>
      </w:pPr>
      <w:r>
        <w:rPr/>
        <w:t xml:space="preserve">2. Miasto Stoczek Łukowski umieszcza informację o zwierzętach potrzebujących opiekuna na stronie internetowej : </w:t>
      </w:r>
      <w:hyperlink r:id="rId2">
        <w:r>
          <w:rPr>
            <w:rStyle w:val="InternetLink"/>
          </w:rPr>
          <w:t>www.stoczeklukowski.pl</w:t>
        </w:r>
      </w:hyperlink>
      <w:r>
        <w:rPr/>
        <w:t>; w Biuletynie Informacji Publicznej oraz na tablicach informacyjnych na terenie 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/>
      </w:pPr>
      <w:r>
        <w:rPr>
          <w:b/>
          <w:bCs/>
        </w:rPr>
        <w:t>Usypianie ślepych miotów zwierząt bezdom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rPr/>
      </w:pPr>
      <w:r>
        <w:rPr/>
        <w:t xml:space="preserve">1. Zabiegi usypiania ślepych miotów dokonywane są przez lekarza weterynarii w Schronisku </w:t>
      </w:r>
    </w:p>
    <w:p>
      <w:pPr>
        <w:pStyle w:val="Normal"/>
        <w:rPr/>
      </w:pPr>
      <w:r>
        <w:rPr/>
        <w:t>dla Bezdomnych Zwierząt „ Zwierzaki do wzięcia”, Gózd 10, gmina Kłoczew.</w:t>
      </w:r>
    </w:p>
    <w:p>
      <w:pPr>
        <w:pStyle w:val="Normal"/>
        <w:rPr/>
      </w:pPr>
      <w:r>
        <w:rPr/>
        <w:t>2. Zabiegi usypiania ślepych miotów przeprowadza, w uzasadnionych przypadkach lekarz weterynarii, w ramach zleconych usług weterynar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Zapewnienie miejsca dla zwierząt gospodarskich we wskazanym gospodarstwie ro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  <w:t>1. Bezdomne zwierzęta gospodarskie przewożone będą do gospodarstwa rolnego                               w miejscowości Stara Prawda 30, 21-450 Stoczek Łukowski.</w:t>
      </w:r>
    </w:p>
    <w:p>
      <w:pPr>
        <w:pStyle w:val="Normal"/>
        <w:rPr/>
      </w:pPr>
      <w:r>
        <w:rPr/>
        <w:t>2. Koszty utrzymania i zapewnienia opieki lekarskiej ponosi Miasto Stoczek Łukowski do czasu znalezienia właściciela zwierzęcia lub znalezienia nowego właśc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z udziałem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/>
      </w:pPr>
      <w:r>
        <w:rPr/>
        <w:t>1. Całodobową opiekę weterynaryjną w wyniku zdarzeń drogowych lub innych zdarzeń losowych z udziałem zwierząt na terenie Miasta Stoczek Łukowski realizuje Przychodnia Weterynaryjna, Spółka Cywilna, Jan Kwit, Stanisław Mazurek, 21-450 Stoczek Łukowski,    ul. Piłsudskiego 101.</w:t>
      </w:r>
    </w:p>
    <w:p>
      <w:pPr>
        <w:pStyle w:val="Normal"/>
        <w:rPr>
          <w:b/>
          <w:b/>
          <w:bCs/>
        </w:rPr>
      </w:pPr>
      <w:r>
        <w:rPr/>
        <w:t>2. Odbioru zwierząt zabitych w wypadkach drogowych dokonuje Zbiornica Skórzec, spółka               z ograniczoną odpowiedzialnością, ul. Armii Krajowej 45, 08-114 Skórz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/>
      </w:pPr>
      <w:r>
        <w:rPr>
          <w:b/>
          <w:bCs/>
        </w:rPr>
        <w:t>Działania o charakterze edukacyjno – informacyj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rPr/>
      </w:pPr>
      <w:r>
        <w:rPr/>
        <w:t>W ramach programu realizowane są przy współpracy z organizacjami, których celem statutowym jest ochrona zwierząt, następujące działania:</w:t>
      </w:r>
    </w:p>
    <w:p>
      <w:pPr>
        <w:pStyle w:val="Normal"/>
        <w:rPr/>
      </w:pPr>
      <w:r>
        <w:rPr/>
        <w:t>1) edukacja w zakresie odpowiedzialnej i właściwej opieki nad zwierzętami oraz ich humanitarnego traktowania;</w:t>
      </w:r>
    </w:p>
    <w:p>
      <w:pPr>
        <w:pStyle w:val="Normal"/>
        <w:rPr/>
      </w:pPr>
      <w:r>
        <w:rPr/>
        <w:t>2) propagowanie sterylizacji i kastracji psów i kotów;</w:t>
      </w:r>
    </w:p>
    <w:p>
      <w:pPr>
        <w:pStyle w:val="Normal"/>
        <w:rPr/>
      </w:pPr>
      <w:r>
        <w:rPr/>
        <w:t>3) propagowanie poszukiwania nowych właścicieli dla zwierząt bezdomnych;</w:t>
      </w:r>
    </w:p>
    <w:p>
      <w:pPr>
        <w:pStyle w:val="Normal"/>
        <w:rPr/>
      </w:pPr>
      <w:r>
        <w:rPr/>
        <w:t>4) informowanie o zakazach dotyczących handlu zwierzętami domowymi oraz propagowanie zakupu zwierząt, a w szczególności psów i kotów z miejsc ich chowu lub hodow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sowanie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Na realizację Programu w roku 2022 zapewnia się w budżecie Miasta Stoczek Łukowski kwotę 8 000,00 zł. z przeznaczeniem na :</w:t>
      </w:r>
    </w:p>
    <w:p>
      <w:pPr>
        <w:pStyle w:val="Normal"/>
        <w:rPr/>
      </w:pPr>
      <w:r>
        <w:rPr/>
        <w:t>1) zadania określone w § 3, 5, 6, 7 i 8 Programu, realizowane przez schronisko – 7 500,00 zł.;</w:t>
      </w:r>
    </w:p>
    <w:p>
      <w:pPr>
        <w:pStyle w:val="Normal"/>
        <w:rPr/>
      </w:pPr>
      <w:r>
        <w:rPr/>
        <w:t>2) zadania określone w § 10 Programu, w zakresie opieki weterynaryjnej – 300,00 zł.;</w:t>
      </w:r>
    </w:p>
    <w:p>
      <w:pPr>
        <w:pStyle w:val="Normal"/>
        <w:rPr/>
      </w:pPr>
      <w:r>
        <w:rPr/>
        <w:t>3) zadania określone w § 4 Programu, dotyczące zakupu karmy na dokarmianie wolno żyjących kotów – 100,00 zł.;</w:t>
      </w:r>
    </w:p>
    <w:p>
      <w:pPr>
        <w:pStyle w:val="Normal"/>
        <w:rPr/>
      </w:pPr>
      <w:r>
        <w:rPr/>
        <w:t>4) zadania określone w § 9 Programu, dotyczące pokrycia ewentualnych kosztów zapewnienia miejsca dla zwierząt gospodarskich 1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zekluk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4:00Z</dcterms:created>
  <dc:creator>UM</dc:creator>
  <dc:description/>
  <cp:keywords/>
  <dc:language>en-US</dc:language>
  <cp:lastModifiedBy>Zbyszek</cp:lastModifiedBy>
  <cp:lastPrinted>2022-03-07T11:37:00Z</cp:lastPrinted>
  <dcterms:modified xsi:type="dcterms:W3CDTF">2022-03-25T07:22:00Z</dcterms:modified>
  <cp:revision>14</cp:revision>
  <dc:subject/>
  <dc:title>do Uchwały Nr X</dc:title>
</cp:coreProperties>
</file>